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4"/>
        </w:rPr>
        <w:t xml:space="preserve">Phụ lục kèm theo Công văn số </w:t>
      </w:r>
      <w:r>
        <w:rPr>
          <w:rFonts w:cs="Times New Roman" w:ascii="Times New Roman" w:hAnsi="Times New Roman"/>
          <w:b/>
          <w:i/>
          <w:sz w:val="24"/>
        </w:rPr>
        <w:t>666</w:t>
      </w:r>
      <w:r>
        <w:rPr>
          <w:rFonts w:cs="Times New Roman" w:ascii="Times New Roman" w:hAnsi="Times New Roman"/>
          <w:i/>
          <w:sz w:val="24"/>
        </w:rPr>
        <w:t xml:space="preserve"> /LĐTBXH-TE ngày 27 /02/2020</w:t>
        <w:br/>
        <w:t>của Bộ Lao động - Thương binh và Xã hộ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5"/>
        <w:gridCol w:w="567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ẪU BÁO CÁO (6 tháng và 1 năm)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8"/>
                <w:szCs w:val="24"/>
                <w:u w:val="none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  <w:u w:val="non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ỦY BAN NHÂN DÂN TỈNH/TP…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CỘNG HÒA XÃ HỘI CHỦ NGHĨA VIỆT NA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AO ĐỘNG – THƯƠNG BINH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none"/>
              </w:rPr>
              <w:t>Độc lập - Tự do - Hạnh phú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XÃ HỘI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5.6pt" to="203.2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8pt" to="125.9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  <w:u w:val="none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  <w:u w:val="none"/>
                <w:lang w:val="en-US" w:eastAsia="en-US"/>
              </w:rPr>
              <w:t>, ngày       tháng      năm 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Số:……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  <w:u w:val="none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u w:val="none"/>
                <w:lang w:val="en-US" w:eastAsia="en-US"/>
              </w:rPr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ết quả công tác trẻ em 6 tháng / năm 202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 phương hướng nhiệm vụ 6 tháng cuối / năm 2020</w:t>
      </w:r>
    </w:p>
    <w:p>
      <w:pPr>
        <w:pStyle w:val="BodyText2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Đặc điểm tình hình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Tình hình kinh tế - xã hội tác động đến trẻ em, tình hình trẻ em và công tác trẻ em tại địa phương.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Những vấn đề trẻ em và công tác trẻ em phát sinh hoặc chưa được giải quyết.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Kết quả thực hiện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Công tác tham mưu, chỉ đạo, giám sát, đánh giá thực hiện quyền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Công tác bảo vệ trẻ em (ở 3 cấp độ)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Công tác chăm sóc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Công tác giáo dục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 Công tác văn hóa, thông tin, thể thao, du lịch cho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. Thực hiện quyền tham gia của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. Kết quả các dự án, chương trình, mô hình hợp tác quốc tế hoặc vận động xã hội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. Hoạt động của Quỹ bảo trợ trẻ em;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. Tổng kinh phí đầu tư cho công tác trẻ em trong năm.</w:t>
      </w:r>
    </w:p>
    <w:p>
      <w:pPr>
        <w:pStyle w:val="BodyText2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i/>
          <w:szCs w:val="28"/>
        </w:rPr>
        <w:t>(Phần số liệu theo phụ lục 1, 2, 3)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 Đánh giá kết quả đạt được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So sánh kết quả, hiệu quả so với cùng kỳ năm 2019.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2. Những tồn tại, hạn chế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Nguyên nhân của tồn tại, hạn chế (quản lý nhà nước, phối hợp liên ngành, tác động khách quan,…)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Kế hoạch 6 tháng hoặc năm 2021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1. Mục tiêu chung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2. Các mục tiêu cụ thể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3. Các chỉ tiêu cần đạt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Nội dung các chương trình, đề án, hoạt động trọng tâm và các mô hình tiếp tục thực hiện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Cs w:val="28"/>
        </w:rPr>
        <w:t>5. Dự kiến tổng kinh phí hoạt động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Nơi nhận:</w:t>
        <w:tab/>
        <w:tab/>
        <w:tab/>
        <w:tab/>
        <w:tab/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    </w:t>
        <w:tab/>
        <w:tab/>
        <w:tab/>
        <w:tab/>
        <w:tab/>
        <w:tab/>
        <w:tab/>
        <w:t xml:space="preserve">    GIÁM ĐỐC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Ký tên, đóng dấu)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Bahamas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rFonts w:ascii=".VnTimeH;Courier New" w:hAnsi=".VnTimeH;Courier New" w:cs=".VnTimeH;Courier Ne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.VnBahamasB" w:hAnsi=".VnBahamasB" w:cs=".VnBahamasB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240" w:after="0"/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c">
    <w:name w:val="abc"/>
    <w:basedOn w:val="Normal"/>
    <w:qFormat/>
    <w:pPr>
      <w:jc w:val="left"/>
    </w:pPr>
    <w:rPr>
      <w:sz w:val="26"/>
    </w:rPr>
  </w:style>
  <w:style w:type="paragraph" w:styleId="BodyTextIndent3">
    <w:name w:val="Body Text Indent 3"/>
    <w:basedOn w:val="Normal"/>
    <w:qFormat/>
    <w:pPr>
      <w:spacing w:lineRule="atLeast" w:line="320"/>
      <w:ind w:firstLine="709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spacing w:lineRule="atLeast" w:line="280"/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autoSpaceDE w:val="false"/>
      <w:jc w:val="left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</w:pPr>
    <w:rPr>
      <w:b/>
    </w:rPr>
  </w:style>
  <w:style w:type="paragraph" w:styleId="BodyText21">
    <w:name w:val="Body Text 21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angruot2">
    <w:name w:val="trang ruot 2"/>
    <w:basedOn w:val="Normal"/>
    <w:qFormat/>
    <w:pPr>
      <w:spacing w:lineRule="auto" w:line="300" w:before="120" w:after="120"/>
      <w:ind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DocumentMap"/>
    <w:qFormat/>
    <w:pPr>
      <w:widowControl w:val="false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1:00Z</dcterms:created>
  <dc:creator>Le Thu Hang</dc:creator>
  <dc:description>Da chuyen sang cong van huong dan. Ban cuoi cung.</dc:description>
  <cp:keywords/>
  <dc:language>en-US</dc:language>
  <cp:lastModifiedBy>Hoai Duc</cp:lastModifiedBy>
  <cp:lastPrinted>2020-02-24T15:22:00Z</cp:lastPrinted>
  <dcterms:modified xsi:type="dcterms:W3CDTF">2020-02-28T03:52:00Z</dcterms:modified>
  <cp:revision>5</cp:revision>
  <dc:subject/>
  <dc:title>Vu KHTC</dc:title>
</cp:coreProperties>
</file>