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64"/>
      </w:tblGrid>
      <w:tr>
        <w:trPr/>
        <w:tc>
          <w:tcPr>
            <w:tcW w:w="297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>BỘ LAO ĐỘNG - THƯƠNG BINH VÀ XÃ HỘI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ố: </w:t>
            </w:r>
            <w:r>
              <w:rPr>
                <w:lang w:val="en-US" w:eastAsia="en-US"/>
              </w:rPr>
              <w:t>1647/QĐ-BLĐTBXH</w:t>
            </w:r>
          </w:p>
        </w:tc>
        <w:tc>
          <w:tcPr>
            <w:tcW w:w="566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12 tháng 12 năm 2014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/>
        <w:t>VỀ VIỆC ĐÍNH CHÍNH THÔNG TƯ SỐ 30/2014/TT-BLĐTBXH NGÀY 24 THÁNG 10 NĂM 2014 CỦA BỘ TRƯỞNG BỘ LAO ĐỘNG - THƯƠNG BINH VÀ XÃ HỘI VỀ VIỆC QUY ĐỊNH CHI TIẾT VÀ HƯỚNG DẪN THỰC HIỆN CÔNG TÁC THI ĐUA, KHEN THƯỞNG NGÀNH LAO ĐỘNG - THƯƠNG BINH VÀ XÃ HỘI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Ộ TRƯỞNG BỘ LAO ĐỘNG - THƯƠNG BINH VÀ XÃ HỘI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số 17/2008/QH12 ngày 03 tháng 6 năm 2008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00/2010/NĐ-CP ngày 28 tháng 9 năm 2010 của Chính phủ về Công báo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06/2012/NĐ-CP ngày 20 tháng 12 năm 2012 của Chính phủ quy định chức năng, nhiệm vụ, quyền hạn và cơ cấu tổ chức của Bộ Lao động - Thương binh và Xã hội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eo đề nghị của Chánh Văn phòng Bộ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1.</w:t>
      </w:r>
      <w:r>
        <w:rPr/>
        <w:t xml:space="preserve"> Đính chính một số lỗi kỹ thuật tại Thông tư số 30/2014/TT-BLĐTBXH ngày 24 tháng 10 năm 2014 của Bộ trưởng Bộ Lao động - Thương binh và Xã hội về việc quy định chi tiết và hướng dẫn thực hiện công tác thi đua, khen thưởng ngành Lao động - Thương binh và Xã hội như sau:</w:t>
      </w:r>
    </w:p>
    <w:p>
      <w:pPr>
        <w:pStyle w:val="Normal"/>
        <w:bidi w:val="0"/>
        <w:spacing w:before="120" w:after="280"/>
        <w:rPr/>
      </w:pPr>
      <w:r>
        <w:rPr/>
        <w:t xml:space="preserve">1. Bổ sung dòng </w:t>
      </w:r>
      <w:r>
        <w:rPr>
          <w:i/>
          <w:iCs/>
        </w:rPr>
        <w:t>"Theo đề nghị của Chánh Văn phòng Bộ;"</w:t>
      </w:r>
      <w:r>
        <w:rPr/>
        <w:t xml:space="preserve"> vào phần căn cứ ban hành Thông tư.</w:t>
      </w:r>
    </w:p>
    <w:p>
      <w:pPr>
        <w:pStyle w:val="Normal"/>
        <w:bidi w:val="0"/>
        <w:spacing w:before="120" w:after="280"/>
        <w:rPr/>
      </w:pPr>
      <w:r>
        <w:rPr/>
        <w:t>2. Bỏ Khoản 6, Điều 3 “Không xét khen thưởng đối với các cá nhân mới tuyển dụng dưới 10 tháng; trong năm nghỉ từ 40 ngày làm việc trở lên.”, và sửa Khoản 7, Điều 3 thành Khoản 6, Điều 3.</w:t>
      </w:r>
    </w:p>
    <w:p>
      <w:pPr>
        <w:pStyle w:val="Normal"/>
        <w:bidi w:val="0"/>
        <w:spacing w:before="120" w:after="280"/>
        <w:rPr/>
      </w:pPr>
      <w:r>
        <w:rPr/>
        <w:t>3. Đánh số thứ tự trang tại Phụ lục và Biểu mẫu; sửa "Mẫu số 14" tại Phụ lục như sau: "Mẫu chấm điểm thi đua đối với cá nhân làm việc tại các đơn vị thuộc và trực thuộc Bộ”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Các Bộ, cơ quan ngang Bộ, cơ quan thuộc Chính phủ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UBND các tỉnh, thành phố trực thuộc TW;</w:t>
              <w:br/>
              <w:t>- Sở LĐTBXH các tỉnh, thành phố trực thuộc TW;</w:t>
              <w:br/>
              <w:t xml:space="preserve">- Bộ LĐTBXH: Bộ trưởng, các Thứ trưởng, các </w:t>
            </w:r>
            <w:r>
              <w:rPr>
                <w:sz w:val="16"/>
                <w:shd w:fill="FFFFFF" w:val="clear"/>
              </w:rPr>
              <w:t>đơn vị</w:t>
            </w:r>
            <w:r>
              <w:rPr>
                <w:sz w:val="16"/>
              </w:rPr>
              <w:t xml:space="preserve"> thuộc, trực thuộc Bộ;</w:t>
              <w:br/>
              <w:t>- Cục Kiểm tra văn bản QPPL (Bộ Tư pháp);</w:t>
              <w:br/>
              <w:t>- Ban Thi đua - Khen thưởng TW (Bộ Nội vụ);</w:t>
              <w:br/>
              <w:t>- Cổng thông tin điện tử Chính phủ, công báo;</w:t>
              <w:br/>
              <w:t>- Cổng thông tin điện tử Bộ LĐTBXH;</w:t>
              <w:br/>
              <w:t>- Lưu: VT, TT-TĐ (10 bản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rọng Đàm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